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Heading1"/>
        <w:spacing w:before="36" w:after="0"/>
        <w:ind w:left="4267" w:right="-1" w:hanging="0"/>
        <w:jc w:val="right"/>
        <w:rPr>
          <w:rFonts w:ascii="Times New Roman" w:hAnsi="Times New Roman" w:eastAsia="Calibri" w:cs="Times New Roman"/>
          <w:b w:val="false"/>
          <w:b w:val="false"/>
          <w:color w:val="000000"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4"/>
          <w:szCs w:val="24"/>
          <w:lang w:val="it-IT"/>
        </w:rPr>
        <w:t>del Circolo Didattico “Palazzello”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Ragus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DICHIARAZIONE CONFERMA D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………………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……………………………………………..….…(prov. ……) il 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a …………………………………………………………...……(prov. ……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/piazza ……………………..………….……..n……..in servizio a tempo indeterminato, presso questo Istituto dall’a.s. ……………………...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cuola dell’Infanzi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cuola Primari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ente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ell’aggiornamento della graduatoria interna d’istituto per l’individuazione di eventuali perdenti posto per l’a.s. 2024/2025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tto la propria responsabilità (ai sensi del D.P.R. 445/2000 modificato ed integrato dall’art. 15 L. 3/2003 e modificato dall’art.15 della L.183/2011) </w:t>
      </w:r>
    </w:p>
    <w:p>
      <w:pPr>
        <w:pStyle w:val="Paragrafoelenco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h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tto salvo il punteggio derivante dal servizio effettuato nell'anno precedente (personale docente) non sono intervenute altre variazioni in relazione ai titoli, ai servizi ed alle dichiarazioni sulla base dei quali è stata compilata la graduatoria di istituto al fine della determinazione dei soprannumerari nello scorso a.s.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agusa 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Firma 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</w:rPr>
    </w:pPr>
    <w:r>
      <w:rPr>
        <w:b/>
        <w:i/>
      </w:rPr>
      <w:t>Circolo Didattico “Palazzello” Ragusa</w:t>
    </w:r>
  </w:p>
  <w:p>
    <w:pPr>
      <w:pStyle w:val="Footer"/>
      <w:spacing w:before="0" w:after="200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llegato 1 - DOC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35:00Z</dcterms:created>
  <dc:creator>Istituto Comprensivo Spoltore</dc:creator>
  <dc:description/>
  <cp:keywords/>
  <dc:language>en-US</dc:language>
  <cp:lastModifiedBy>Postazione3</cp:lastModifiedBy>
  <cp:lastPrinted>2013-04-26T10:20:00Z</cp:lastPrinted>
  <dcterms:modified xsi:type="dcterms:W3CDTF">2024-02-27T07:35:00Z</dcterms:modified>
  <cp:revision>2</cp:revision>
  <dc:subject/>
  <dc:title/>
</cp:coreProperties>
</file>