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>Al Dirigente Scolastico</w:t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>Circolo Didattico</w:t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PALAZZELLO”</w:t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RAGUSA </w:t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l_ sottoscritt_ _______________________ nat_ a _____________ il _________ in servizio per il corrente a.s. presso codesto Istitut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FANZIA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IMARIA 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cente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riferimento all’esclusione dalla Graduatoria d’Istituto per l’individuazione dei perdenti pos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a norma delle disposizioni contenute nel DPR n. 445/2000, come integrato dalla L.3/2003 art. 15 e modificato dalla L.183/2011 art. 15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disabilità e grave motivo di salut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personale disabil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assistenza al coniuge, al figlio, al genitor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personale che ricopre cariche pubbliche nelle amministrazioni degli Enti Locali  </w:t>
      </w:r>
    </w:p>
    <w:p>
      <w:pPr>
        <w:pStyle w:val="Normal"/>
        <w:spacing w:lineRule="auto" w:line="360"/>
        <w:jc w:val="both"/>
        <w:rPr/>
      </w:pPr>
      <w:r>
        <w:rPr/>
        <w:t>Inoltre, 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ver presentato tutta la documenta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i aver presentato o che presenterà per l’anno scolastico _________ domanda volontaria di trasferimento per il distretto/comune </w:t>
      </w:r>
      <w:r>
        <w:rPr>
          <w:u w:val="single"/>
        </w:rPr>
        <w:t xml:space="preserve">                        </w:t>
      </w:r>
      <w:r>
        <w:rPr/>
        <w:t>dove risiede il familiare assistito</w:t>
      </w:r>
    </w:p>
    <w:p>
      <w:pPr>
        <w:pStyle w:val="Normal"/>
        <w:rPr/>
      </w:pPr>
      <w:r>
        <w:rPr>
          <w:sz w:val="20"/>
          <w:szCs w:val="20"/>
        </w:rPr>
        <w:t xml:space="preserve">Ragusa 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firma)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Circolo Didattico “Palazzello” Ragu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8:00Z</dcterms:created>
  <dc:creator>-</dc:creator>
  <dc:description/>
  <cp:keywords/>
  <dc:language>en-US</dc:language>
  <cp:lastModifiedBy>Postazione3</cp:lastModifiedBy>
  <cp:lastPrinted>2017-03-13T09:16:00Z</cp:lastPrinted>
  <dcterms:modified xsi:type="dcterms:W3CDTF">2023-03-03T08:38:00Z</dcterms:modified>
  <cp:revision>2</cp:revision>
  <dc:subject/>
  <dc:title>DICHIARAZIONE PERSONALE</dc:title>
</cp:coreProperties>
</file>