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Heading1"/>
        <w:spacing w:before="36" w:after="0"/>
        <w:ind w:left="4267" w:right="-1" w:hanging="0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4"/>
          <w:szCs w:val="24"/>
          <w:lang w:val="it-IT"/>
        </w:rPr>
        <w:t>del Circolo Didattico “Palazzello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agu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DICHIARAZIONE CONFERMA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a tempo indeterminato, presso questo Istituto dall’a.s. ……………………...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Primar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individuazione di eventuali perdenti posto per l’a.s. 2023/2024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tto la propria responsabilità (ai sensi del D.P.R. 445/2000  modificato ed integrato dall’art. 15 L. 3/2003 e modificato dall’art.15 della L.183/2011) </w:t>
      </w:r>
    </w:p>
    <w:p>
      <w:pPr>
        <w:pStyle w:val="Paragrafoelenco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o salvo il punteggio derivante dal servizio effettuato nell'anno precedente (personale docente) non sono intervenute altre variazioni in relazione ai titoli, ai servizi ed alle dichiarazioni sulla base dei quali è stata compilata la graduatoria di istituto al fine della determinazione dei soprannumerari nello scorso a.s.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gusa 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Firma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Circolo Didattico “Palazzello” Ragusa</w:t>
    </w:r>
  </w:p>
  <w:p>
    <w:pPr>
      <w:pStyle w:val="Footer"/>
      <w:spacing w:before="0" w:after="20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1 -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4:00Z</dcterms:created>
  <dc:creator>Istituto Comprensivo Spoltore</dc:creator>
  <dc:description/>
  <cp:keywords/>
  <dc:language>en-US</dc:language>
  <cp:lastModifiedBy>Postazione3</cp:lastModifiedBy>
  <cp:lastPrinted>2013-04-26T10:20:00Z</cp:lastPrinted>
  <dcterms:modified xsi:type="dcterms:W3CDTF">2023-03-03T08:34:00Z</dcterms:modified>
  <cp:revision>2</cp:revision>
  <dc:subject/>
  <dc:title/>
</cp:coreProperties>
</file>