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Verdana"/>
        </w:rPr>
      </w:pPr>
      <w:r>
        <w:rPr>
          <w:rFonts w:cs="Verdana" w:ascii="Arial Black" w:hAnsi="Arial Black"/>
        </w:rPr>
        <w:t>Istituzione Scolastica</w:t>
      </w:r>
    </w:p>
    <w:p>
      <w:pPr>
        <w:pStyle w:val="Normal"/>
        <w:autoSpaceDE w:val="false"/>
        <w:jc w:val="center"/>
        <w:rPr>
          <w:rFonts w:ascii="Arial Black" w:hAnsi="Arial Black" w:cs="Verdana"/>
        </w:rPr>
      </w:pPr>
      <w:r>
        <w:rPr>
          <w:rFonts w:cs="Verdana" w:ascii="Arial Black" w:hAnsi="Arial Black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t. n.-                                                                                                           dat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VISTA l’istanza prodotta in data ______________ dal/dalla sig./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 docente di scuola _____________________________ e/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ilo professionale ATA _____________________, con il quale chiede il reintegro 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pieno a partire dall’a s. ____/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contratto individuale di lavoro a tempo parziale prot. n. ____________ del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stipulato ai sensi del CCNL - Comparto Scuola, con il/la sig./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 nata il _________________ a ______________________________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cente di scuola ____________________________ e/o profilo professionale A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 a tempo indeterminato, titolare presso questa istituzion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lastica, si concluderà alla data del 31/08/_______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Pertanto a decorrere dal 1° settembre __________ il personale di cui sopra sarà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tegrato a tempo pien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fascicolo del dipend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ll’Ufficio Scolastico Territoriale di Ragus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Alla Ragioneria Territoriale Stato di Ragus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9:00Z</dcterms:created>
  <dc:creator>M.I.U.R.</dc:creator>
  <dc:description/>
  <cp:keywords/>
  <dc:language>en-US</dc:language>
  <cp:lastModifiedBy>Postazione2</cp:lastModifiedBy>
  <dcterms:modified xsi:type="dcterms:W3CDTF">2023-02-14T11:39:00Z</dcterms:modified>
  <cp:revision>2</cp:revision>
  <dc:subject/>
  <dc:title> </dc:title>
</cp:coreProperties>
</file>