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. n. 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contratto individuale di lavoro prot. n. ______ del __________ con il quale è sta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trasformato il rapporto di lavoro da tempo pieno a tempo parziale per ore n. 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imanali, (tipologia verticale/orizzontale/ciclico) del/della sig. / sig.ra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, profilo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presso questa istituzione scolastica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VISTA la richiesta presentata in data ____________ con la quale lo/la stesso/a chiede 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ifica dell’orario di servizio a partire dal 1° settembre ______, da n. __ ore settimanali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. _____ ore settimanali (tipologia verticale /orizzontale/ciclico)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CONSIDERATO che 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odifica a partire dal 1° settembre _____, del rapporto di lavoro a tempo parziale per n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_______ tipologia VERTICALE/ORIZZONTALE/CICLICO di cui al contratto prot. n. 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__________________, in n. ore _____, tipologia VERTICALE/ORIZZONTALE/CICLIC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./sig.ra _______________ se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RAGUS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All’Ufficio Ambito Territoriale di RagusaAl fascicolo del dipendente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otlightMTLight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8:00Z</dcterms:created>
  <dc:creator>M.I.U.R.</dc:creator>
  <dc:description/>
  <cp:keywords/>
  <dc:language>en-US</dc:language>
  <cp:lastModifiedBy>Postazione2</cp:lastModifiedBy>
  <dcterms:modified xsi:type="dcterms:W3CDTF">2023-02-14T11:38:00Z</dcterms:modified>
  <cp:revision>2</cp:revision>
  <dc:subject/>
  <dc:title> </dc:title>
</cp:coreProperties>
</file>