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a tempo indeterminato, 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Amministrativ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2/2023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 alla data ultima di scadenza della mobilità (personale ATA), non sono intervenute altre variazioni in relazione ai titoli, ai servizi ed alle dichiarazioni sulla base dei quali è stata compilata la graduatoria di istituto al fine della determinazione dei soprannumerari nello scorso a.s.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2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0:00Z</dcterms:created>
  <dc:creator>Istituto Comprensivo Spoltore</dc:creator>
  <dc:description/>
  <dc:language>en-US</dc:language>
  <cp:lastModifiedBy>mariella cocuzza</cp:lastModifiedBy>
  <cp:lastPrinted>2013-04-26T10:20:00Z</cp:lastPrinted>
  <dcterms:modified xsi:type="dcterms:W3CDTF">2022-03-01T11:10:00Z</dcterms:modified>
  <cp:revision>2</cp:revision>
  <dc:subject/>
  <dc:title/>
</cp:coreProperties>
</file>